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-605155</wp:posOffset>
            </wp:positionV>
            <wp:extent cx="7883525" cy="129032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dad de Recursos Huma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Organismo Supervisor de las Contrataciones del Estado - OSCE, requiere un practicante Pre - Profesional para la Unidad de Coordinación Administrativa de Oficinas Zonale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 de la Carrera de Contabilidad, Administración, Economía, Derecho o Gestión Públ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teneciente al tercio superior y/o promedio ponderado mínimo de </w:t>
      </w:r>
      <w:r>
        <w:rPr>
          <w:u w:val="single"/>
        </w:rPr>
        <w:t>14 puntos</w:t>
      </w:r>
      <w:r>
        <w:rPr/>
        <w:t>. (Acreditado con constancia o récord de no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REQUERIDAS PARA EL PU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abor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entación a la ca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activid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S FUNCIONES DE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recepción de document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s coordinaciones con Oficinas Zona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oyo en el archivo de la Unidad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ADOS ENVIAR CV A ksolano@osce.gob.pe indicando en el asunto:        PRE-UC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Sólo se considerarán las postulaciones que se identifiquen con el código indicado en el asunto del corre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postulante seleccionado deberá presentar la carta de presentación de su Centro de Estudios así como la constancia o récord de no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13:00Z</dcterms:created>
  <dc:creator>ksolano</dc:creator>
  <dc:description/>
  <dc:language>en-US</dc:language>
  <cp:lastModifiedBy>Kelly Kate Solano Adrian</cp:lastModifiedBy>
  <dcterms:modified xsi:type="dcterms:W3CDTF">2012-06-12T17:13:00Z</dcterms:modified>
  <cp:revision>2</cp:revision>
  <dc:subject/>
  <dc:title>El Organismo Supervisor de las Contrataciones del Estado - OSCE, requiere un practicante Profesional para el área de Recursos Humanos</dc:title>
</cp:coreProperties>
</file>